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415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85725</wp:posOffset>
                  </wp:positionV>
                  <wp:extent cx="1778000" cy="742950"/>
                  <wp:effectExtent l="0" t="0" r="0" b="0"/>
                  <wp:wrapSquare wrapText="bothSides"/>
                  <wp:docPr id="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Cs w:val="false"/>
                <w:shadow/>
                <w:sz w:val="24"/>
              </w:rPr>
            </w:pPr>
            <w:r>
              <w:rPr>
                <w:rFonts w:eastAsia="Arial" w:cs="Arial" w:ascii="Arial" w:hAnsi="Arial"/>
                <w:bCs w:val="false"/>
                <w:shadow/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rPr>
                <w:rFonts w:ascii="Univers LT Pro 45 Light;Calibri" w:hAnsi="Univers LT Pro 45 Light;Calibri" w:cs="Arial"/>
                <w:color w:val="808080"/>
                <w:sz w:val="16"/>
              </w:rPr>
            </w:pPr>
            <w:r>
              <w:rPr>
                <w:rFonts w:cs="Arial" w:ascii="Univers LT Pro 45 Light;Calibri" w:hAnsi="Univers LT Pro 45 Light;Calibri"/>
                <w:color w:val="808080"/>
                <w:sz w:val="16"/>
              </w:rPr>
              <w:t>Latvijas Ugunsdrošības asociācija</w:t>
            </w:r>
          </w:p>
          <w:p>
            <w:pPr>
              <w:pStyle w:val="Header"/>
              <w:rPr>
                <w:rFonts w:ascii="Univers LT Pro 45 Light;Calibri" w:hAnsi="Univers LT Pro 45 Light;Calibri" w:cs="Arial"/>
                <w:color w:val="808080"/>
                <w:sz w:val="16"/>
              </w:rPr>
            </w:pPr>
            <w:r>
              <w:rPr>
                <w:rFonts w:cs="Arial" w:ascii="Univers LT Pro 45 Light;Calibri" w:hAnsi="Univers LT Pro 45 Light;Calibri"/>
                <w:color w:val="808080"/>
                <w:sz w:val="16"/>
              </w:rPr>
              <w:t>Reģ.Nr.40008066462</w:t>
            </w:r>
          </w:p>
          <w:p>
            <w:pPr>
              <w:pStyle w:val="Header"/>
              <w:rPr>
                <w:rFonts w:ascii="Univers LT Pro 45 Light;Calibri" w:hAnsi="Univers LT Pro 45 Light;Calibri" w:cs="Arial"/>
                <w:color w:val="808080"/>
                <w:sz w:val="16"/>
              </w:rPr>
            </w:pPr>
            <w:r>
              <w:rPr>
                <w:rFonts w:cs="Arial" w:ascii="Univers LT Pro 45 Light;Calibri" w:hAnsi="Univers LT Pro 45 Light;Calibri"/>
                <w:color w:val="808080"/>
                <w:sz w:val="16"/>
              </w:rPr>
              <w:t>Skanstes iela 54a, Rīga LV-1013</w:t>
            </w:r>
          </w:p>
          <w:p>
            <w:pPr>
              <w:pStyle w:val="TextBody"/>
              <w:rPr>
                <w:rFonts w:ascii="Univers LT Std 45 Light;Calibri" w:hAnsi="Univers LT Std 45 Light;Calibri" w:cs="Univers LT Std 45 Light;Calibri"/>
                <w:color w:val="808080"/>
                <w:sz w:val="16"/>
              </w:rPr>
            </w:pPr>
            <w:r>
              <w:rPr>
                <w:rFonts w:cs="Univers LT Std 45 Light;Calibri" w:ascii="Univers LT Std 45 Light;Calibri" w:hAnsi="Univers LT Std 45 Light;Calibri"/>
                <w:color w:val="808080"/>
                <w:sz w:val="16"/>
              </w:rPr>
              <w:t>AS Swedbank, HABALV22 LV24HABA05510441048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  <w:shadow/>
          <w:color w:val="0000FF"/>
          <w:szCs w:val="40"/>
        </w:rPr>
      </w:pPr>
      <w:r>
        <w:rPr>
          <w:rFonts w:cs="Arial" w:ascii="Arial" w:hAnsi="Arial"/>
          <w:bCs w:val="false"/>
          <w:shadow/>
          <w:color w:val="0000FF"/>
          <w:szCs w:val="40"/>
        </w:rPr>
        <w:t>IESNIEGUMS</w:t>
      </w:r>
    </w:p>
    <w:p>
      <w:pPr>
        <w:pStyle w:val="Normal"/>
        <w:rPr>
          <w:rFonts w:ascii="Arial" w:hAnsi="Arial" w:cs="Arial"/>
          <w:bCs/>
          <w:shadow/>
          <w:color w:val="0000FF"/>
          <w:szCs w:val="40"/>
        </w:rPr>
      </w:pPr>
      <w:r>
        <w:rPr>
          <w:rFonts w:cs="Arial" w:ascii="Arial" w:hAnsi="Arial"/>
          <w:bCs/>
          <w:shadow/>
          <w:color w:val="0000FF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ūdzu uzņemt mūsu uzņēmum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lns nosaukums, reģ.Nr., juridiskā adres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 „Latvijas Ugunsdrošības asociācijas” biedr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ņe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ldīt biedrības Statūtus un piedalīties biedrības darbā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gulāri maksāt iestāšanās maksu un biedru naud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kavējoties sniegt Asociācijai ziņas par izmaiņām informācijā par mūsu uzņēmumu (adrese, tālruņa Nr., e-pasta adrese, kontaktpersona un tml.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Īss uzņēmuma darbības apraks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 šo mūsu uzņēmuma pārstāvībai Latvijas Ugunsdrošības asociācijā pilnvaroj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mats, vārds, uzvārds, tālruņa Nr., e-pasta adre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uzņēmuma paraksttiesīgās personas amats, vārds, uzvārds, parakst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s   _________________________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Univers LT Std 45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Pro 4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Univers LT Std 45 Light;Calibri" w:cs="Univers LT Std 45 Light;Calibri"/>
      <w:szCs w:val="16"/>
    </w:rPr>
  </w:style>
  <w:style w:type="character" w:styleId="HeaderChar">
    <w:name w:val="Header Char"/>
    <w:qFormat/>
    <w:rPr>
      <w:rFonts w:ascii="Univers LT Std 45 Light;Calibri" w:hAnsi="Univers LT Std 45 Light;Calibri" w:eastAsia="Univers LT Std 45 Light;Calibri" w:cs="Univers LT Std 45 Light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Univers LT Std 45 Light;Calibri" w:cs="Univers LT Std 45 Light;Calibri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Univers LT Std 45 Light;Calibri" w:hAnsi="Univers LT Std 45 Light;Calibri" w:eastAsia="Univers LT Std 45 Light;Calibri" w:cs="Univers LT Std 45 Light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4:00Z</dcterms:created>
  <dc:creator>INGUNA</dc:creator>
  <dc:description/>
  <cp:keywords/>
  <dc:language>en-US</dc:language>
  <cp:lastModifiedBy>Babra Aleksandrs</cp:lastModifiedBy>
  <cp:lastPrinted>2017-10-10T09:51:00Z</cp:lastPrinted>
  <dcterms:modified xsi:type="dcterms:W3CDTF">2019-09-18T09:55:00Z</dcterms:modified>
  <cp:revision>5</cp:revision>
  <dc:subject/>
  <dc:title>“LATVIJAS UGUNSDZĒSĪBAS ASOCIĀCIJA”</dc:title>
</cp:coreProperties>
</file>